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6280"/>
        <w:gridCol w:w="3600"/>
        <w:gridCol w:w="1794"/>
      </w:tblGrid>
      <w:tr>
        <w:trPr>
          <w:trHeight w:val="2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еятельности.</w:t>
            </w:r>
          </w:p>
        </w:tc>
        <w:tc>
          <w:tcPr>
            <w:tcW w:w="1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.                                                      |   Ответственные.                     | время.</w:t>
            </w:r>
          </w:p>
        </w:tc>
      </w:tr>
      <w:tr>
        <w:trPr>
          <w:trHeight w:val="288" w:hRule="atLeast"/>
        </w:trPr>
        <w:tc>
          <w:tcPr>
            <w:tcW w:w="1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652" w:hRule="atLeas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равственно- правовое воспит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Организация дежурства по школе, классу учителей, учащихся, администраци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.Е., зам.дир. по ВР;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сентября</w:t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ыбор физоргов, старост, командиров отрядов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физкультуры,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</w:t>
            </w:r>
          </w:p>
        </w:tc>
      </w:tr>
      <w:tr>
        <w:trPr>
          <w:trHeight w:val="764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Беседы с уч - ся по классам об Уставе школы,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«Правилах шк. жизн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авила поведения уч-ся в Ч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Составление списков. уч-ся «девиант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ведения»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710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5.Составление списков неблагополучных семей,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етей    на опек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Е.Э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5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положительных привычек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рганизация самоуправления в класса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работа над правилами поведения в школ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.Беседы с уч-ся 1-11кл. о правилах дорожного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вижени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МО кл. р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тоненко С.И.,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Л.Е. 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л. руководители.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недели сентябр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2 неделя сентября</w:t>
            </w:r>
          </w:p>
        </w:tc>
      </w:tr>
      <w:tr>
        <w:trPr>
          <w:trHeight w:val="653" w:hRule="atLeas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знавательная деятельност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орж. лин., посвящ. 1 сентябр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.Е., зам.дир. п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.2007 г</w:t>
            </w:r>
          </w:p>
        </w:tc>
      </w:tr>
      <w:tr>
        <w:trPr>
          <w:trHeight w:val="835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День знаний Беседы о пожарной безопасности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л. час «Урок России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 дир. по ВР Беспалова Н.Е.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.2007 г.</w:t>
            </w:r>
          </w:p>
        </w:tc>
      </w:tr>
      <w:tr>
        <w:trPr>
          <w:trHeight w:val="605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Запись в кружки, секции, факультативы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; руковод. кружков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нед. сентября</w:t>
            </w:r>
          </w:p>
        </w:tc>
      </w:tr>
      <w:tr>
        <w:trPr>
          <w:trHeight w:val="71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Художественная деятельность «Эстетическое воспитани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Запись в кружки: ИЗО, «Вокальный» и д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, рук. кружк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нед. сент.</w:t>
            </w:r>
          </w:p>
        </w:tc>
      </w:tr>
      <w:tr>
        <w:trPr>
          <w:trHeight w:val="6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формление кл. уго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МО., кл. ру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</w:tbl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6739"/>
        <w:gridCol w:w="2899"/>
        <w:gridCol w:w="2026"/>
      </w:tblGrid>
      <w:tr>
        <w:trPr>
          <w:trHeight w:val="1406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Трудовая деятельность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спределение трудовых зон в школ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Экологические субботники на терр. школ, дв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тоги летней труд. четверти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зева Л.В,Беспалова Н.Е., зам.дир. по ВР; Кл. рук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бзева Л.В., зам.дир. по АХ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палова Н.Е., зам.дир. по ВР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879" w:hRule="atLeast"/>
        </w:trPr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портивно-оздоровительная деятельность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апись в спорт. сек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. кружк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9.2007 г.</w:t>
            </w:r>
          </w:p>
        </w:tc>
      </w:tr>
      <w:tr>
        <w:trPr>
          <w:trHeight w:val="720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Выявление уч-ся -инвалид., создание сан.-гигиен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ежима для зан. физ.-рой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, учителя физ-ры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9.2007 г</w:t>
            </w:r>
          </w:p>
        </w:tc>
      </w:tr>
      <w:tr>
        <w:trPr>
          <w:trHeight w:val="566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роведение легкоатлетических соревнований сред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ч-ся 7-8 кл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культур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07</w:t>
            </w:r>
          </w:p>
        </w:tc>
      </w:tr>
      <w:tr>
        <w:trPr>
          <w:trHeight w:val="298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«День здоровья» для уч-ся нач. классов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сентября</w:t>
            </w:r>
          </w:p>
        </w:tc>
      </w:tr>
      <w:tr>
        <w:trPr>
          <w:trHeight w:val="96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абота с родителями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оведение Совета родител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оведение  род. собр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Здоровье и безопасность ребенка в школе при ЧС»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 Беспалова Н.Е., зам.дир. по В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10.09.20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5462"/>
        <w:gridCol w:w="3274"/>
        <w:gridCol w:w="2938"/>
      </w:tblGrid>
      <w:tr>
        <w:trPr>
          <w:trHeight w:val="317" w:hRule="atLeast"/>
        </w:trPr>
        <w:tc>
          <w:tcPr>
            <w:tcW w:w="14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21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равственно-правовое воспитание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Беседы с инспектором ГАИ по правилам дор. движ. (1-9кл.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ведение кл. час. в 1-11 кл. по ПДД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палова Н.Е., зам.дир. по ВР; кл. руковод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а в месяц</w:t>
            </w:r>
          </w:p>
        </w:tc>
      </w:tr>
      <w:tr>
        <w:trPr>
          <w:trHeight w:val="111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положительных привычек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Составление индив. карт движ. на дорогах (1-4 кл.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. МО. Холина Е.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. руково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знавательная деятельность.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День учителя (выпуск празд. стен. газе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онцерт для учител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частие в школьных предмет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лимпиадах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.Е., зам.дир. по ВР; Тарасова Л.Е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ёва Н.П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М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октябр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46" w:hRule="atLeas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рудовая деятельность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колог. субботник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. месяца                </w:t>
            </w:r>
          </w:p>
        </w:tc>
      </w:tr>
      <w:tr>
        <w:trPr>
          <w:trHeight w:val="566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Рейды совета дежурных по школе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оверка чистоты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Л.Е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. неделю</w:t>
            </w:r>
          </w:p>
        </w:tc>
      </w:tr>
      <w:tr>
        <w:trPr>
          <w:trHeight w:val="689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борка классов перед каникулами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я нед.</w:t>
            </w:r>
          </w:p>
        </w:tc>
      </w:tr>
      <w:tr>
        <w:trPr>
          <w:trHeight w:val="111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портивно-оздоровительная деятельность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 .Участие в городских и шк. соревнованиях      по лег. атлетике 9-11 к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Проверка режима питания в шко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толовой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ортов Ю.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тинова О.В., медсестр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. месяц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месяца</w:t>
            </w:r>
          </w:p>
        </w:tc>
      </w:tr>
      <w:tr>
        <w:trPr>
          <w:trHeight w:val="145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бота с родителями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Продолжить обследование услов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бучения детей на д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Составление плана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аникул совместно с родителям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Е.Э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. рук. По классам 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. руковод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месяц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каникулами или в течение канику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4378"/>
        <w:gridCol w:w="3465"/>
        <w:gridCol w:w="2919"/>
      </w:tblGrid>
      <w:tr>
        <w:trPr>
          <w:trHeight w:val="307" w:hRule="atLeast"/>
        </w:trPr>
        <w:tc>
          <w:tcPr>
            <w:tcW w:w="1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203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равственно-правов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рганизация и проведение бесе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о профилактике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авонарушений  7-9 к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Еженедельная провер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сещаемости уч-ся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палова Н.Е.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пектор ППД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.Е., зам.дир.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я 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вторник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1055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ормирование положитель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ычек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тоги работы за 1 четверть в к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формированию поведенческ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ыко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.Е.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м.дир. по ВР;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</w:t>
            </w:r>
          </w:p>
        </w:tc>
      </w:tr>
      <w:tr>
        <w:trPr>
          <w:trHeight w:val="68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знавательная деятельность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. Участие в предметных неделях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 Учителя-предмет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</w:tr>
      <w:tr>
        <w:trPr>
          <w:trHeight w:val="1959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Художественн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«Эстет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»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Посещение музеев(город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); поездка в теат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дготовка и прове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него бала» 7-8 кл., дискотеки для 9-11 к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День матери»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О.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.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рокина Ж.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Л.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.Е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никул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90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Трудовая деятельность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Подготовка классов к зимнем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 руков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каникул</w:t>
            </w:r>
          </w:p>
        </w:tc>
      </w:tr>
      <w:tr>
        <w:trPr>
          <w:trHeight w:val="86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портивно-оздорови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Участие в город. конкурсе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трельб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Т.П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я неделя</w:t>
            </w:r>
          </w:p>
        </w:tc>
      </w:tr>
      <w:tr>
        <w:trPr>
          <w:trHeight w:val="895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абота с родителям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одительский лектори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палова Н.Е.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неде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9"/>
        <w:gridCol w:w="3830"/>
        <w:gridCol w:w="558"/>
        <w:gridCol w:w="2716"/>
        <w:gridCol w:w="375"/>
        <w:gridCol w:w="3283"/>
        <w:gridCol w:w="19"/>
      </w:tblGrid>
      <w:tr>
        <w:trPr>
          <w:trHeight w:val="317" w:hRule="atLeast"/>
        </w:trPr>
        <w:tc>
          <w:tcPr>
            <w:tcW w:w="14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171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равственно-правовое воспитание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 .Проведение бесед по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формированию сексу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ультуры 8-11 кл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палова Н.Е., зам.дир. по ВР;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говоренности</w:t>
            </w:r>
          </w:p>
        </w:tc>
      </w:tr>
      <w:tr>
        <w:trPr>
          <w:trHeight w:val="80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положительных привычек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Тестовый анализ формир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веденческих навы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.Е., зам.дир. по ВР Кл. рук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</w:t>
            </w:r>
          </w:p>
        </w:tc>
      </w:tr>
      <w:tr>
        <w:trPr>
          <w:trHeight w:val="87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знавательная деятельность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частие в предметных неделях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 Учителя-предмет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874" w:hRule="atLeast"/>
        </w:trPr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стетическое воспитание»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Подготовка и проведение             Новогодних праздников 1-4 кл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Г.Д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я неделя           </w:t>
            </w:r>
          </w:p>
        </w:tc>
      </w:tr>
      <w:tr>
        <w:trPr>
          <w:trHeight w:val="1392" w:hRule="atLeast"/>
        </w:trPr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Новогодний бал 8-11 кл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искотека для уч-ся 6-7 кл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 -11 кл А,Б Кл.руковод.; Родительский комитет классов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я недел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.12.07 по 30.12.2007</w:t>
            </w:r>
          </w:p>
        </w:tc>
      </w:tr>
      <w:tr>
        <w:trPr>
          <w:trHeight w:val="835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Трудовая деятельность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Итоги трудовой деятельности уч.-ся за 1 -ое полугодие (справка)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Л.Е., ст.вож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546" w:hRule="atLeast"/>
        </w:trPr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портивно-оздоровительная деятельность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План проведения зимн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анику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ень здоровья для уч-ся 6-8 кл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, Беспалова Н.Е., зам.дир. по ВР Махортов Ю.А.; Кл.руков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декабря 4-я неделя</w:t>
            </w:r>
          </w:p>
        </w:tc>
      </w:tr>
      <w:tr>
        <w:trPr>
          <w:trHeight w:val="1229" w:hRule="atLeast"/>
        </w:trPr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частие в городских и школьных спортивных соревнованиях по игровым видам спорта.</w:t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янская Э.В.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физоргов;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; зимние каникулы</w:t>
            </w:r>
          </w:p>
        </w:tc>
      </w:tr>
      <w:tr>
        <w:trPr>
          <w:trHeight w:val="113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абота с родителями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Включение родителей в работу по проведению новогодних праздников, проведению зимних каникул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. Беспалова Н.Е., зам.дир. по ВР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-я неделя</w:t>
            </w:r>
          </w:p>
        </w:tc>
      </w:tr>
      <w:tr>
        <w:trPr>
          <w:trHeight w:val="317" w:hRule="atLeast"/>
        </w:trPr>
        <w:tc>
          <w:tcPr>
            <w:tcW w:w="14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143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равственно- правов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Организация и прове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бесед по формиров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ультуры здорового обр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жизни (отказ от курени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офилактика алкоголизма)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палова Н.Е.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говоренности</w:t>
            </w:r>
          </w:p>
        </w:tc>
      </w:tr>
      <w:tr>
        <w:trPr>
          <w:trHeight w:val="278" w:hRule="atLeast"/>
        </w:trPr>
        <w:tc>
          <w:tcPr>
            <w:tcW w:w="3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Художественная деятельность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 воспит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Посещение театра, музее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экскурсии                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.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; в течение</w:t>
            </w:r>
          </w:p>
        </w:tc>
      </w:tr>
      <w:tr>
        <w:trPr>
          <w:trHeight w:val="307" w:hRule="atLeast"/>
        </w:trPr>
        <w:tc>
          <w:tcPr>
            <w:tcW w:w="3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</w:tr>
      <w:tr>
        <w:trPr>
          <w:trHeight w:val="288" w:hRule="atLeast"/>
        </w:trPr>
        <w:tc>
          <w:tcPr>
            <w:tcW w:w="3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3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чистка школьного двора 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а, заливка ка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верка дежурств по школ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 класс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ртов Ю.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Л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палова Н.Е.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Л.Е., ст.вож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неделя</w:t>
            </w:r>
          </w:p>
        </w:tc>
      </w:tr>
      <w:tr>
        <w:trPr>
          <w:trHeight w:val="1171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портивно-оздорови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Участие в лыж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оревнованиях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физоргов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2202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Работа с родителями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Привлечение родителей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зимних канику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ведение родитель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собраний : «Трудов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оспитание школьников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«Профориентац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ыпускников»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ведению ЕГЭ.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палова Н.Е., зам.дир. по ВР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Г.Д., зам.дир.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Р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я нед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я нед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4378"/>
        <w:gridCol w:w="2918"/>
        <w:gridCol w:w="3840"/>
      </w:tblGrid>
      <w:tr>
        <w:trPr>
          <w:trHeight w:val="317" w:hRule="atLeast"/>
        </w:trPr>
        <w:tc>
          <w:tcPr>
            <w:tcW w:w="1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1046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равственно-правов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Индивидуальные беседы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рофилактике правонарушений 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уч-ся, входящими в «групп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рис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.Е., зам.дир. по ВР.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2 -я недели</w:t>
            </w:r>
          </w:p>
        </w:tc>
      </w:tr>
      <w:tr>
        <w:trPr>
          <w:trHeight w:val="851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знава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едметных неделях истории, русского языка и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.;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473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удожественн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и эстет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Кл. праздники, посвященны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Дню защитника Отечества 2.Спектакль театрального кружка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.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.Е., зам.дир. по ВР.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 Н.П., рук. театр. круж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655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рудовая деятельность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Ремонт книг и учеб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188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бота с родителям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Индивидуальная работа с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одителями «трудных» уч-с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.Е., зам.дир. по ВР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.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57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портивн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ая деятельность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ревнование между класса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о гимнастике, игровым вида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порта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- ры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Т.П., пр.-ор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4368"/>
        <w:gridCol w:w="2918"/>
        <w:gridCol w:w="3840"/>
      </w:tblGrid>
      <w:tr>
        <w:trPr>
          <w:trHeight w:val="317" w:hRule="atLeast"/>
        </w:trPr>
        <w:tc>
          <w:tcPr>
            <w:tcW w:w="1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87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равственно-правовое воспитание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и проведение бесе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о профилактике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авонарушений  7-9 к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лассные часы «Буде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благодарны за час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ченичества» 5-11 кл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.Е., зам.дир. по 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. ШМ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говор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я неделя</w:t>
            </w:r>
          </w:p>
        </w:tc>
      </w:tr>
      <w:tr>
        <w:trPr>
          <w:trHeight w:val="166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знава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Участие в предметных неделях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и, физики, географ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частие в празднова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нижной недели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. ШМ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Кл. ру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-предметник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месяц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</w:t>
            </w:r>
          </w:p>
        </w:tc>
      </w:tr>
      <w:tr>
        <w:trPr>
          <w:trHeight w:val="151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Художественн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и эстет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азднование 8 Мар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(концерт), подготовленны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ч-с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Посещение музеев;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выставок, посвящённых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одовщине Победы в Вов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.Е., зам.дир. по ВР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. ру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. ШМО уч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и и права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</w:t>
            </w:r>
          </w:p>
        </w:tc>
      </w:tr>
      <w:tr>
        <w:trPr>
          <w:trHeight w:val="90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рудов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Рейды по проверке соблю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гигиенического режима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Л.Е., ст.вож.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неделя</w:t>
            </w:r>
          </w:p>
        </w:tc>
      </w:tr>
      <w:tr>
        <w:trPr>
          <w:trHeight w:val="92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Работа с родителям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Привлечение родителей 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рганизации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есенних канику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 1-11 кл.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неделя</w:t>
            </w:r>
          </w:p>
        </w:tc>
      </w:tr>
      <w:tr>
        <w:trPr>
          <w:trHeight w:val="95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портивно-оздорови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Участие в городски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соревнования по баскетболу 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олейболу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культуры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меся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5"/>
        <w:gridCol w:w="4733"/>
        <w:gridCol w:w="3091"/>
        <w:gridCol w:w="3101"/>
      </w:tblGrid>
      <w:tr>
        <w:trPr>
          <w:trHeight w:val="307" w:hRule="atLeast"/>
        </w:trPr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595" w:hRule="atLeast"/>
        </w:trPr>
        <w:tc>
          <w:tcPr>
            <w:tcW w:w="3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ормирование положительных привычек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еседы с уч-ся о нормах поведени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школе, дома, на ул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.Е., зам.дир. по ВР; кл. рук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недели</w:t>
            </w:r>
          </w:p>
        </w:tc>
      </w:tr>
      <w:tr>
        <w:trPr>
          <w:trHeight w:val="557" w:hRule="atLeast"/>
        </w:trPr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л.час по культуре поведения 1-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 руковод.;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</w:tr>
      <w:tr>
        <w:trPr>
          <w:trHeight w:val="1670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знавательная деятельность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Участие в неделях иностранного языка, изобразительного искусства и музыки, посвященных празднованию 63 годовщины Победы в Вов.                                               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. ШМО Кл. рук. Учит.-предмет.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удожественная деятельность и эстетическое воспит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День юмора - КВ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нкурс рисунков о войне и мире уч-ся нач. классов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Л.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ь рисовани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неделя</w:t>
            </w:r>
          </w:p>
        </w:tc>
      </w:tr>
      <w:tr>
        <w:trPr>
          <w:trHeight w:val="902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рудовая деятельность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Субботники, посвящен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дготовке празднования 6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годовщины Победы в В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; Кобзева Л.В., зам.дир. по хоз.работе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месяца</w:t>
            </w:r>
          </w:p>
        </w:tc>
      </w:tr>
      <w:tr>
        <w:trPr>
          <w:trHeight w:val="922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бота с родителям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одительские собрания «Итогова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аттестаци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одготовка к новому учебном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Г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кий сове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. руковод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4560"/>
        <w:gridCol w:w="3638"/>
        <w:gridCol w:w="2381"/>
      </w:tblGrid>
      <w:tr>
        <w:trPr>
          <w:trHeight w:val="317" w:hRule="atLeast"/>
        </w:trPr>
        <w:tc>
          <w:tcPr>
            <w:tcW w:w="1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757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равственно-правов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Беседы с участием инспектора п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елам несовершеннолет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лассные беседы по профилактик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.Е., зам.дир. по ВР 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ПДН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Т.П., преп.-орг. ОБЖ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хранительных органо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говорен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88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х привычек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Анализ воспитанности уч-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(по классам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палова Н.Е.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</w:tr>
      <w:tr>
        <w:trPr>
          <w:trHeight w:val="184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удожественн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и эстет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. Организация празднования    6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одовщины Победы в В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здник последнего зво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аздники по окончанию учеб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ода (нач. кл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палова Н.Е.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Л.Е., ст.вож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 ма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5.2008.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недели</w:t>
            </w:r>
          </w:p>
        </w:tc>
      </w:tr>
      <w:tr>
        <w:trPr>
          <w:trHeight w:val="85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рудовая деятельност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Подготовка кабинетов к ремонту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.; Кобзева Л.В., зам.дир. по хоз.работ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мая</w:t>
            </w:r>
          </w:p>
        </w:tc>
      </w:tr>
      <w:tr>
        <w:trPr>
          <w:trHeight w:val="166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портивная деятельност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ень здоров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портивная эстафет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освященная празднованию 6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одовщины Победы в В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Безопасное колесо», школьные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ородские соревнования по ПДД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культуры Махортов Ю.А.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Т.П., преп.-орг. ОБЖ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Т.П., преп.-орг. ОБЖ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08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5645"/>
        <w:gridCol w:w="3101"/>
        <w:gridCol w:w="2390"/>
      </w:tblGrid>
      <w:tr>
        <w:trPr>
          <w:trHeight w:val="317" w:hRule="atLeast"/>
        </w:trPr>
        <w:tc>
          <w:tcPr>
            <w:tcW w:w="1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139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ультурно-досуговая деятельность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Подготовка и проведение выпускных вечеров 9, 11 классов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А.В., зам.дир. по ВР.;  Тарасова Л.Е., ст. вожата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. руков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06.; 21.06.2006</w:t>
            </w:r>
          </w:p>
        </w:tc>
      </w:tr>
      <w:tr>
        <w:trPr>
          <w:trHeight w:val="710" w:hRule="atLeas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рудовая де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Организация школьных трудовых бригад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4 л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Т.П., преп.-орг. ОБЖ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142" w:hRule="atLeas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етний лагерь при школе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а Л.Е., ст. вожат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 Н.Е., зам.дир. по ВР;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- ию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02:00Z</dcterms:created>
  <dc:creator>1</dc:creator>
  <dc:description/>
  <dc:language>en-US</dc:language>
  <cp:lastModifiedBy>1</cp:lastModifiedBy>
  <cp:lastPrinted>2007-11-15T02:33:00Z</cp:lastPrinted>
  <dcterms:modified xsi:type="dcterms:W3CDTF">2007-11-14T23:33:00Z</dcterms:modified>
  <cp:revision>3</cp:revision>
  <dc:subject/>
  <dc:title/>
</cp:coreProperties>
</file>