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ОУ имеется годовой учебно-воспитательный план работы учреждения, утвержденный приказом руководителя; учебный план, регламентируемый расписанием занятий; календарно-тематическое планирование по предметам; рабочие программы по предметам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разработан на основе регионального базисного учебного плана, утвержденного приказом Управления образования Тамбовской области № 268 от 25.03.2005 года «Об утверждении регионального базисного учебного плана общеобразовательных учреждений Тамб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чем учебном плане выдерж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 области базового компонента по всем клас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объем аудиторной нагру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игиенические требования, установленные санитарными правилами СанПиН 2.4.2.1178-0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ля учащихся 1, 2, 5, 6, 9 - 11 классов учебный план составлен с учетом рекомендации Федерального базисного учебного плана, утвержденного приказом МОРФ от 09.03.04 №1312  «Об утверждении базисного учебного плана и примерных учебных планов ОУРФ, реализующих программы общественного образования и введение профильной  подготовки обучающих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 4 классах пятидневная учебная нед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11 классы – шестидневная учебная нед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 2, 3 классах вводится 2 часа иностранного языка: 2 класс - английский язык, 3аб – английский яз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классе,  где не изучается иностранный язык,  по 1 часу добавлено в литературное чтение  и матема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) изучается с 1 по 4 классы по 2 часа в неделю. В содержание предмета дополнительно введены разделы социально - гуманитарной направленности, основы безопасности жизне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-7, 9 классах за счет регионального компонента вводятся предметы (учебные модули) краеведческой и экологической направл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аб –  географическое краеведение – 0,5 часа в неделю, 17 часов в год; экология растений – 0,5 часа в неделю, 17 час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аб – историческое краеведение - 0,5 часа в неделю, 17 часов в год; экология животных - 0,5 часа в неделю, 17 час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класс – литературное краеведение - 0,5 часа в неделю, 17 часов в год; историческое краеведение - 0,5 часа в неделю, 17 часов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6-7, 9-11 классах за счет регионального компонента введен курс «Основы безопасности жизнедеятельности» - 1 час в неделю (6-7, 9,11 кл.), 34 часа в год; 10 кл. – 2 часа в неделю, 68 час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» в 6-7 классах изучается в рамках предмета «Технология»; по запросам учащихся  и их родителей открылся класс социально-экономической направленности – 10.  В этом классе за счет вариативной части федерального компонента введены два профильных предмета (география, обществознание), определяющие направления специализации  в социально – экономическом профи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онент образовательного учреждения, формирован с учетом запросов учащихся и их родителей,   распределен следующим образом:</w:t>
      </w:r>
    </w:p>
    <w:p>
      <w:pPr>
        <w:pStyle w:val="Normal"/>
        <w:widowControl/>
        <w:numPr>
          <w:ilvl w:val="0"/>
          <w:numId w:val="9"/>
        </w:numPr>
        <w:autoSpaceDE w:val="true"/>
        <w:ind w:left="2058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, отводимых на изучение отдельных предметов: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в 10-11 классах (по 1 часу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в 10-11 классах (по 1 часу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я в 6аб классах (по 1 часу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в 7аб классах (по 1 часу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чение в 9 классе (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я в 10 классе (на 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ое искусство в 5, 6б классах (по 1 часу)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 по индивидуальным учебным планам: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география  в 11а (2 часа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я в 11а (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ия в 11а (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МХК в 11б классах (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ьное искусство в 11б классах (1 час); 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чение в 11 б (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право в 11а (1 час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2058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: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класс (3 часа), 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3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</w:tblGrid>
      <w:tr>
        <w:trPr>
          <w:trHeight w:val="350" w:hRule="atLeast"/>
          <w:cantSplit w:val="true"/>
        </w:trPr>
        <w:tc>
          <w:tcPr>
            <w:tcW w:w="7483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ны мира на политической карте</w:t>
            </w:r>
          </w:p>
        </w:tc>
      </w:tr>
      <w:tr>
        <w:trPr>
          <w:trHeight w:val="232" w:hRule="atLeast"/>
          <w:cantSplit w:val="true"/>
        </w:trPr>
        <w:tc>
          <w:tcPr>
            <w:tcW w:w="7483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ическое искусство</w:t>
            </w:r>
          </w:p>
        </w:tc>
      </w:tr>
      <w:tr>
        <w:trPr>
          <w:trHeight w:val="228" w:hRule="atLeast"/>
          <w:cantSplit w:val="true"/>
        </w:trPr>
        <w:tc>
          <w:tcPr>
            <w:tcW w:w="7483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едение</w:t>
            </w:r>
          </w:p>
        </w:tc>
      </w:tr>
      <w:tr>
        <w:trPr>
          <w:trHeight w:val="315" w:hRule="atLeast"/>
          <w:cantSplit w:val="true"/>
        </w:trPr>
        <w:tc>
          <w:tcPr>
            <w:tcW w:w="7483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е:  теория и практика</w:t>
            </w:r>
          </w:p>
        </w:tc>
      </w:tr>
    </w:tbl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10 (2 часа), 11а (3 часа), 11б (2 часа);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</w:tblGrid>
      <w:tr>
        <w:trPr>
          <w:trHeight w:val="323" w:hRule="atLeast"/>
          <w:cantSplit w:val="true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 культуры, религии и цивилизации</w:t>
            </w:r>
          </w:p>
        </w:tc>
      </w:tr>
      <w:tr>
        <w:trPr>
          <w:trHeight w:val="323" w:hRule="atLeast"/>
          <w:cantSplit w:val="true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я природы</w:t>
            </w:r>
          </w:p>
        </w:tc>
      </w:tr>
      <w:tr>
        <w:trPr>
          <w:trHeight w:val="304" w:hRule="atLeast"/>
          <w:cantSplit w:val="true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я: теория и практика</w:t>
            </w:r>
          </w:p>
        </w:tc>
      </w:tr>
      <w:tr>
        <w:trPr>
          <w:trHeight w:val="323" w:hRule="atLeast"/>
          <w:cantSplit w:val="true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обальная география</w:t>
            </w:r>
          </w:p>
        </w:tc>
      </w:tr>
      <w:tr>
        <w:trPr>
          <w:trHeight w:val="323" w:hRule="atLeast"/>
          <w:cantSplit w:val="true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образительное искусство </w:t>
            </w:r>
          </w:p>
        </w:tc>
      </w:tr>
      <w:tr>
        <w:trPr>
          <w:trHeight w:val="323" w:hRule="atLeast"/>
          <w:cantSplit w:val="true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ебра плюс</w:t>
            </w:r>
          </w:p>
        </w:tc>
      </w:tr>
    </w:tbl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05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з:</w:t>
      </w:r>
    </w:p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  <w:t>- 5 класс (3 часа), 6а (1 час), 7аб (по 2 часа), 10 кл. (1 час)</w:t>
      </w:r>
    </w:p>
    <w:p>
      <w:pPr>
        <w:pStyle w:val="Normal"/>
        <w:ind w:left="1574" w:hanging="0"/>
        <w:jc w:val="both"/>
        <w:rPr/>
      </w:pPr>
      <w:r>
        <w:rPr/>
        <w:t xml:space="preserve">    </w:t>
      </w:r>
    </w:p>
    <w:tbl>
      <w:tblPr>
        <w:tblW w:w="3432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</w:tblGrid>
      <w:tr>
        <w:trPr>
          <w:trHeight w:val="287" w:hRule="atLeast"/>
          <w:cantSplit w:val="true"/>
        </w:trPr>
        <w:tc>
          <w:tcPr>
            <w:tcW w:w="3432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  - 5 кл.</w:t>
            </w:r>
          </w:p>
        </w:tc>
      </w:tr>
      <w:tr>
        <w:trPr>
          <w:trHeight w:val="191" w:hRule="atLeast"/>
          <w:cantSplit w:val="true"/>
        </w:trPr>
        <w:tc>
          <w:tcPr>
            <w:tcW w:w="3432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  - 7аб</w:t>
            </w:r>
          </w:p>
        </w:tc>
      </w:tr>
      <w:tr>
        <w:trPr>
          <w:trHeight w:val="312" w:hRule="atLeast"/>
          <w:cantSplit w:val="true"/>
        </w:trPr>
        <w:tc>
          <w:tcPr>
            <w:tcW w:w="3432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  - 5 кл., 6а</w:t>
            </w:r>
          </w:p>
        </w:tc>
      </w:tr>
      <w:tr>
        <w:trPr>
          <w:trHeight w:val="312" w:hRule="atLeast"/>
          <w:cantSplit w:val="true"/>
        </w:trPr>
        <w:tc>
          <w:tcPr>
            <w:tcW w:w="3432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ествознание  - 5 кл.</w:t>
            </w:r>
          </w:p>
        </w:tc>
      </w:tr>
      <w:tr>
        <w:trPr>
          <w:trHeight w:val="412" w:hRule="atLeast"/>
          <w:cantSplit w:val="true"/>
        </w:trPr>
        <w:tc>
          <w:tcPr>
            <w:tcW w:w="3432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   - 7аб</w:t>
            </w:r>
          </w:p>
        </w:tc>
      </w:tr>
      <w:tr>
        <w:trPr>
          <w:trHeight w:val="412" w:hRule="atLeast"/>
          <w:cantSplit w:val="true"/>
        </w:trPr>
        <w:tc>
          <w:tcPr>
            <w:tcW w:w="3432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мецкий язык – 10 кл.</w:t>
            </w:r>
          </w:p>
        </w:tc>
      </w:tr>
    </w:tbl>
    <w:p>
      <w:pPr>
        <w:pStyle w:val="Normal"/>
        <w:ind w:left="1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05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иностранный язык</w:t>
      </w:r>
    </w:p>
    <w:p>
      <w:pPr>
        <w:pStyle w:val="Normal"/>
        <w:ind w:left="1574" w:hanging="0"/>
        <w:jc w:val="both"/>
        <w:rPr/>
      </w:pPr>
      <w:r>
        <w:rPr>
          <w:sz w:val="28"/>
          <w:szCs w:val="28"/>
        </w:rPr>
        <w:t>- 11б класс (3 ча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такого подхода при формировании школьного компонента стали достижения высоких показателей  качества знаний и успеваемости  текущей аттестации учащихся профильных груп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учащихся состоит из часов федерального, регионального и   школьного компонента. В сумме она не превышает максимальный объём    учебной нагрузк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исание учебных занятий соответствуют учебному плану ОУ. Количество часов соответствует норме базисного учебного плана по максимальному объёму учебной нагрузки обучающихся. Расписание уроков   согласовано с территориальным отделом Роспотребнадз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личество часов и тем учебных занятий в классных журналах соответствуют реализуемым учебным программам. Домашние задания дозируются в соответствии с нормами СанПиНа. Данные вопросы  являются  предметом рассмотрения на административном совещ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государственной итоговой аттестации учащихся 9,11    классов администрация школы  руководствовалась Законом РФ «Об      образовании»; положениями и приказами Минобразования России;       приказами управления образования и науки Тамбовской области и отдела   образования администрации города Рассказова, локальными актами школы.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образовательного процесса своевременно ознакомлены с нормативно-правовыми документами, регламентирующими проведение государственной (итоговой) аттестации в 2007 году. В срок подготовлены и прошли экспертную оценку аттестационные материалы, оформлены информационные стенды в помощь выпускникам, созданы оптимальные условия для проведения государственной (итоговой) аттестации. Разработанные в школе локальные акты способствовали организованному проведению государственной     (итоговой) аттестации выпускников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за состоянием преподавания учебных предметов составлялся план посещения уро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посещений и контроля уроков были следующие пун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еспеченность   уч-ся учебной литера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школь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бных кабинетов на конец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лендарно-тематического планирования и програм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инимума контрольных, практических и лабораторных работ по всем предме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еподавания предметов и качество ЗУН уч-ся (по графику), адаптация учащихся 1,5-х классов, определение уровня образовательной подготовки 9,11-х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 с детьми девиант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товый, рубежный и итоговый контро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МОУ СОШ № 8 - это нормативно-управленческий  документ, определяющий содержание образования, соответствующего уровням направленности,   характеризующий специфику содержания и особенности образовательного процесса и управления МОУ СОШ № 8. Проект «Образовательная программа» - долгосрочный проект социального  и  образовательн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осредством своей деятельности может активно влиять на свою окружающую среду, то есть выступать как система адаптивная и одновременно адаптирующая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1-4 классы)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, общее образование (5-9 классы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/>
      </w:pPr>
      <w:r>
        <w:rPr>
          <w:sz w:val="28"/>
          <w:szCs w:val="28"/>
        </w:rPr>
        <w:t>среднее (полное) общее образование (10-11 кл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разовательного процесса строится в соответствии с уровнями общеобразователь</w:t>
      </w:r>
      <w:r>
        <w:rPr>
          <w:color w:val="000000"/>
          <w:sz w:val="28"/>
          <w:szCs w:val="28"/>
        </w:rPr>
        <w:t>ных программ трех ступеней образования на основе учебного плана, разрабатываемого школой самостоятельно с учетом регионального базисного учебного плана, требований максимальной аудиторной учебной нагрузки обучающихся, рекомендаций по организации профильного об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  <w:lang w:val="en-US"/>
        </w:rPr>
        <w:t>I</w:t>
      </w:r>
      <w:r>
        <w:rPr>
          <w:color w:val="000000"/>
          <w:spacing w:val="1"/>
          <w:sz w:val="28"/>
          <w:szCs w:val="28"/>
          <w:u w:val="single"/>
        </w:rPr>
        <w:t xml:space="preserve"> ступень - начальное общее образов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ассах, обучающихся по базовым образовательным программам, школой обеспечивается развитие учащихся на уровне элементарной грамотности: овладение ими чтением, письмом, счетом. Основными </w:t>
      </w:r>
      <w:r>
        <w:rPr>
          <w:color w:val="000000"/>
          <w:sz w:val="28"/>
          <w:szCs w:val="28"/>
        </w:rPr>
        <w:t>умениями и навыками учебной деятельности, теоретического мышления, простейшими навыками са</w:t>
      </w:r>
      <w:r>
        <w:rPr>
          <w:color w:val="000000"/>
          <w:spacing w:val="-1"/>
          <w:sz w:val="28"/>
          <w:szCs w:val="28"/>
        </w:rPr>
        <w:t>моконтроля учебных действий, культурой поведения и речи, основами личной гигиены и здорового об</w:t>
      </w:r>
      <w:r>
        <w:rPr>
          <w:color w:val="000000"/>
          <w:sz w:val="28"/>
          <w:szCs w:val="28"/>
        </w:rPr>
        <w:t>раза жизн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1"/>
          <w:sz w:val="28"/>
          <w:szCs w:val="28"/>
          <w:u w:val="single"/>
          <w:lang w:val="en-US"/>
        </w:rPr>
        <w:t>II</w:t>
      </w:r>
      <w:r>
        <w:rPr>
          <w:color w:val="000000"/>
          <w:spacing w:val="1"/>
          <w:sz w:val="28"/>
          <w:szCs w:val="28"/>
          <w:u w:val="single"/>
        </w:rPr>
        <w:t xml:space="preserve"> ступень - основное общее образование. 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1"/>
          <w:sz w:val="28"/>
          <w:szCs w:val="28"/>
        </w:rPr>
        <w:t>Для классов, обучающихся по базовой образова</w:t>
      </w:r>
      <w:r>
        <w:rPr>
          <w:color w:val="000000"/>
          <w:sz w:val="28"/>
          <w:szCs w:val="28"/>
        </w:rPr>
        <w:t>тельной программе, школа обеспечивает развитие учащихся на уровне функциональной грамотности: освоение ими общеобразовательных программ основного общего образования, становление и формирование личности школьника, его склонностей, интересов и способности к социальному самоопределению. В дополнение к обязательным вводятся дополнительные предметы, направленные на реализацию интересов, способностей и возможностей ребенка для обеспечения доступности образования и осуществления выбора профиля.. Для реализации предпрофильного обучения учащимся 9-х классов предлагаются элективные курсы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  <w:lang w:val="en-US"/>
        </w:rPr>
        <w:t>III</w:t>
      </w:r>
      <w:r>
        <w:rPr>
          <w:color w:val="000000"/>
          <w:spacing w:val="1"/>
          <w:sz w:val="28"/>
          <w:szCs w:val="28"/>
          <w:u w:val="single"/>
        </w:rPr>
        <w:t xml:space="preserve"> ступень - среднее общее (полное) образовани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еднее общее (полное) образование </w:t>
      </w:r>
      <w:r>
        <w:rPr>
          <w:color w:val="000000"/>
          <w:sz w:val="28"/>
          <w:szCs w:val="28"/>
        </w:rPr>
        <w:t>является завершающим этапом общеобразовательной подготовки, обеспечивающим дос</w:t>
      </w:r>
      <w:r>
        <w:rPr>
          <w:color w:val="000000"/>
          <w:spacing w:val="-1"/>
          <w:sz w:val="28"/>
          <w:szCs w:val="28"/>
        </w:rPr>
        <w:t>тижение обучающимися повышенного уровня методологической и допрофессиональной компетентно</w:t>
      </w:r>
      <w:r>
        <w:rPr>
          <w:color w:val="000000"/>
          <w:sz w:val="28"/>
          <w:szCs w:val="28"/>
        </w:rPr>
        <w:t xml:space="preserve">сти в избранной предметной области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направленные на развитие </w:t>
      </w:r>
      <w:r>
        <w:rPr>
          <w:color w:val="000000"/>
          <w:spacing w:val="1"/>
          <w:sz w:val="28"/>
          <w:szCs w:val="28"/>
        </w:rPr>
        <w:t>интересов, способностей и возможностей лич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true"/>
        <w:ind w:left="0" w:right="1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осуществляет профильное обучение: 10 класс – социально-экономический; 11 классы – группы </w:t>
      </w:r>
      <w:r>
        <w:rPr>
          <w:sz w:val="28"/>
          <w:szCs w:val="28"/>
        </w:rPr>
        <w:t xml:space="preserve">социально-экономической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 – эстетическ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химико-биологической направ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left="10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СТОИТ ИЗ СЛЕДУЮЩИХ МОДУ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направляющ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тическ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ственно программ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общих принципов государственной политики в области образования, определенных Законом РФ «ОБ образован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ключевых компетенций во всех образовательных област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бщих требований содержания образования (формирование современного уровня знаний и картины мира, высокого уровня культуры, содействие взаимопониманию между людьм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щеобразовательных программ, достижение обучающимися на основе усвоения обязательного минимума содержания общеобразовательных программ и государственных образовательных стандар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ю учащихся к жизни в обще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у обучающихся гражданственности, патриотизма, трудолюб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правам и свободам человека, любви к окружающей природе, семь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ю и индивидуализацию обучения по уровням и темпам прохождения учебного матер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обучающихся и создание условий для ориентации на здоровый образ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льтурно- эстетическое воспитание во внеурочное врем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 направлением работы Школы в соответствии с Законом  РФ «Об образован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воспитание школьников на основе культурно- исторических, духовных ценностей, формирования активной жизненной позиции, гражданских и нравственных качеств личности, готовности к участию в общественно- полезной деятельности, защите государственных интересов. Школа растит и воспитывает гражданина, пропагандирует здоровый образ жизни на основе: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учащимися ценностей и принципов государственной правовой систе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критического мышления и навыков политического и социального участ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применения в повседневной жизни правовых зна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правонарушений и развития у учащихся позитивного отношения к закону;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го целенаправленного формирования здорового образа жизни.</w:t>
      </w:r>
    </w:p>
    <w:p>
      <w:pPr>
        <w:pStyle w:val="Normal"/>
        <w:shd w:fill="FFFFFF" w:val="clear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65535"/>
      <w:numFmt w:val="bullet"/>
      <w:lvlText w:val="■"/>
      <w:lvlJc w:val="left"/>
      <w:pPr>
        <w:tabs>
          <w:tab w:val="num" w:pos="5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65535"/>
      <w:numFmt w:val="bullet"/>
      <w:lvlText w:val="■"/>
      <w:lvlJc w:val="left"/>
      <w:pPr>
        <w:tabs>
          <w:tab w:val="num" w:pos="5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07:00Z</dcterms:created>
  <dc:creator>admin</dc:creator>
  <dc:description/>
  <cp:keywords/>
  <dc:language>en-US</dc:language>
  <cp:lastModifiedBy>admin</cp:lastModifiedBy>
  <dcterms:modified xsi:type="dcterms:W3CDTF">2008-01-20T08:29:00Z</dcterms:modified>
  <cp:revision>1</cp:revision>
  <dc:subject/>
  <dc:title>Организация образовательного процесса</dc:title>
</cp:coreProperties>
</file>