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0" w:hanging="0"/>
        <w:rPr>
          <w:color w:val="000000"/>
        </w:rPr>
      </w:pPr>
      <w:r>
        <w:rPr>
          <w:color w:val="000000"/>
        </w:rPr>
        <w:t> </w:t>
      </w:r>
      <w:r>
        <w:rPr>
          <w:color w:val="990000"/>
          <w:sz w:val="27"/>
          <w:szCs w:val="27"/>
        </w:rPr>
        <w:t>Различия адаптивной и традиционной образовательных систем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онная</w:t>
            </w:r>
          </w:p>
        </w:tc>
        <w:tc>
          <w:tcPr>
            <w:tcW w:w="4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вна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ъект обучения, информатор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обучения, получатель информации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 познавательной деятельности учащихся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ъект обучения. С помощью учителя сам добывает знания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ен в течение всего урока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равило, пассивен. Главное – запоминание фактов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яет познавательный процесс, обеспечивая само-стоятельную дея-тельность учащихся в рамках социального взаимодействия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ается в активный мыслительный процесс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нирует авторитарный стиль отношений в основе субъект – объектных отноше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ормистская позиция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нирует демократический стиль отношений, в основе – сотрудничество, корпорация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ый участник педагогического процесса, в котором самореализуется и самоутверждается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ет за процесс обучения и его результаты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до конца осознает собственную ответственность за результаты обучения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яет ответственность за результаты образовательного процесса с учащимися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 в ответ-ственность за результаты учебного процесса, осознавая их значительность для своего продвижения и развития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нирует внешнее стимулирование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интереса к учению (от 3% в первом классе до 60% в девятом классе)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ется мотивационное обучение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нирует внутренняя мотивация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дствуют информативные методы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ничивается репродуктивным воспроизведением материала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нируют методы самостоятельной работы, мозгового штурма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ет исследовательскую работу, применяя знания в сходных и измененных ситуациях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уделяет внимания самоанализу, рефлексии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анализирует собственную мыслительную деятельность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 рефлексивное управление познавательной деятельностью учащихся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ается в самоанализ, самооценку мыслительной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06:00Z</dcterms:created>
  <dc:creator>TEST</dc:creator>
  <dc:description/>
  <cp:keywords/>
  <dc:language>en-US</dc:language>
  <cp:lastModifiedBy>TEST</cp:lastModifiedBy>
  <dcterms:modified xsi:type="dcterms:W3CDTF">2007-07-04T19:07:00Z</dcterms:modified>
  <cp:revision>1</cp:revision>
  <dc:subject/>
  <dc:title> Различия адаптивной и традиционной образовательных систем</dc:title>
</cp:coreProperties>
</file>