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на 2008 - 2009 учебный год</w:t>
      </w:r>
    </w:p>
    <w:p>
      <w:pPr>
        <w:pStyle w:val="Normal"/>
        <w:ind w:left="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 Программой развития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истему контроля, предусмотрев три составляющие – контроль условий обучения, контроль процесса обучения, контроль результативно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ить в школе атмосферу престижности знаний, совершенствуя формы урока и внеуроч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от теоретического изучения к широкому практическому внедрению практико-ориентированных образовательных технологий, продолжив работу над темой </w:t>
      </w:r>
      <w:r>
        <w:rPr>
          <w:color w:val="000000"/>
          <w:sz w:val="28"/>
          <w:szCs w:val="28"/>
        </w:rPr>
        <w:t>«Адаптивно-образовательная система как условие творческого саморазвития лич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в школе, содействующие сохранению и укреплению физического и психического здоровья учеников, расширить область данных для мониторинга физического развити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выпускников основной средней школы к государственной итоговой аттестации в новой форме по ряду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морального и материального поощрения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PC-7</dc:creator>
  <dc:description/>
  <cp:keywords/>
  <dc:language>en-US</dc:language>
  <cp:lastModifiedBy>PC-7</cp:lastModifiedBy>
  <dcterms:modified xsi:type="dcterms:W3CDTF">2009-05-04T07:12:00Z</dcterms:modified>
  <cp:revision>1</cp:revision>
  <dc:subject/>
  <dc:title>Рекомендации на 2008 - 2009 учебный год</dc:title>
</cp:coreProperties>
</file>