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методиче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ы на 2008 – 2009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6324"/>
        <w:gridCol w:w="2160"/>
      </w:tblGrid>
      <w:tr>
        <w:trPr>
          <w:trHeight w:val="28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плана работы методического совета школы и методических объединений на 208 – 2009 учебный год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программ элективных курсов: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Аналитическая геометрия» (11 кл.; Л.Н. Клубникин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 Клубники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П. Кобзе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 Семьянино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Ф. Захарова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Химия вокруг нас» (10 кл.;  И.П. Кобзева)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География культуры, религий, цивилизации» (10 кл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 Семьянинова)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Элективный курс по изобразительному искусству» (10 кл.; И.Ф. Захарова)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рабочих программ по предметам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МО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.Проработка нормативно-правовой базы, регламентир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(итоговой) аттестации и учас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11 классов в эксперименте по введению ЕГЭ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еализация программы психологического сопровождения выпускников в период подготовки к проведению итогов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 и к ЕГЭ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убникина Л.Н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 итогах провед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школьного) этапа Всероссийск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 в 2008 году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выпускников 4, 11 классов к итоговой аттестации, проблемы профориентации и правильного выбора предметов для сдачи экзаменов в период итоговой аттестации, в  т.ч. ЕГЭ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ина Л.Н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Т.С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консультационного центра для выпускников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тог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муниципального) этапа Всероссийской олимпиады в  2009 году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и мониторинга успеваемости учащихся 10, 11 классов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смотрение порядка прохождения итоговой аттестации 2009 года. Утверждение экзаменационного материала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Г.Д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Программа развития МОУ СОШ № 8 па 2009 – 2010 учебный год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ведение итогов методической работы за 2008 -2009 учебны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.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Г.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МО</w:t>
            </w:r>
          </w:p>
        </w:tc>
      </w:tr>
      <w:tr>
        <w:trPr>
          <w:trHeight w:val="2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суждение плана методической работы на новый год.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План работы методического совета</w:t>
      </w:r>
    </w:p>
    <w:p>
      <w:pPr>
        <w:pStyle w:val="Normal"/>
        <w:ind w:left="570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5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– методические совещ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рмативных документов по проведению ЕГЭ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экспериментальной работы школы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учителя. Подготовка к итоговому педсовету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мест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учебного плана, программ, практических и лабораторны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ого труда уч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по индивидуальным темам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 школах города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контрольны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учебного 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2:00Z</dcterms:created>
  <dc:creator>PC-7</dc:creator>
  <dc:description/>
  <cp:keywords/>
  <dc:language>en-US</dc:language>
  <cp:lastModifiedBy>PC-7</cp:lastModifiedBy>
  <dcterms:modified xsi:type="dcterms:W3CDTF">2009-05-04T07:39:00Z</dcterms:modified>
  <cp:revision>3</cp:revision>
  <dc:subject/>
  <dc:title>Заседания методического совета</dc:title>
</cp:coreProperties>
</file>