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целей и задач на 2008 - 200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еятельность по сохранению здоровья и формирования ЗО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здоровье – это, прежде всего,  здоровье нашего тела, рациональное питание, двигательная активность. Учащиеся нашей школы много времени проводят на свежем воздухе, активны физически.</w:t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не допускать ухудшения состояния здоровья учащихся в период пребывания в шко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создать условия для формирования здорового образа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низить количество травм, полученных в стенах школ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квалификацию педагогов в вопросах охраны здоровья, оптимизации учебного процесса.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247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 – ма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горячего питания: охват, витаминный стол, качество блюд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Е. Беспа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Э. Па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сестра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 – октябр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оставленного расписания на предмет соответствия СанПиН: рациональная организация труда и отдыха в течение дня, недели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Д. Сав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Э. Па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Е. Беспалова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травматизма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П. Мельник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 – февра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ие исследования: дозировка д/ задания, нормализация учебной нагрузки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ШМ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Д. Савина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 в четвер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аемость учебных занятий по физкультуре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Д. Савина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ий осмотр учащих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 – м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ое развитие школьников. Мониторинг физического здоровья и физической подготовленности учащих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леживание динамики заболеваний учащихся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Е. Беспа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Махор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сестра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и осуществлять мероприятия по двигательному режиму учащихся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А. Махортов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 в четвер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овать “Дни здоровья”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гигиенических, психолого–педагогических требований к урок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ШМО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ответствием организации обучения возрастным закономерностям развития учащихся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ШМО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школьников по вопросам здорового образа жизни и выявлению склонностей к вредным привычкам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Е. Беспалов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еятельность педагогического коллектива по созданию системы воспитательной работы и формированию ключевых компетенций школьников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Приоритетные направления воспитательной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атриотическое воспитание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гражданско-правовое воспитание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- воспитание культуры здоровь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Воспитание и развитие свободной, талантливой, физически здоровой личности, обогащенной знаниями, способной к реализации и самоопределению в обществе, формирование гражданина, патри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казание помощи семье в решении проблем воспитания, усиление значимости семейного воспитания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Совершенствование содержания и механизма нравственного, гражданско-патриотического, художественно-эстетического, трудового и физического воспитания обучаю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Формирование уважительного отношения к правам школьника в соответствии с «Конвенцией ООН о правах ребенка», Уставом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Использование отечественных традиций, современного опыта и инноваций в области воспит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Создание мониторинга уровня воспитанности обучающихс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оспитательную работу осуществлять с использованием методик В.А.Караковского, Н.Е.Щурковой, по следующим программам:</w:t>
      </w:r>
    </w:p>
    <w:p>
      <w:pPr>
        <w:pStyle w:val="Normal"/>
        <w:rPr>
          <w:sz w:val="28"/>
        </w:rPr>
      </w:pPr>
      <w:r>
        <w:rPr>
          <w:sz w:val="28"/>
        </w:rPr>
        <w:t>1. “Старт”.</w:t>
      </w:r>
    </w:p>
    <w:p>
      <w:pPr>
        <w:pStyle w:val="Normal"/>
        <w:rPr>
          <w:sz w:val="28"/>
        </w:rPr>
      </w:pPr>
      <w:r>
        <w:rPr>
          <w:sz w:val="28"/>
        </w:rPr>
        <w:t xml:space="preserve">2.  Программа правового воспитания «Я - гражданин» </w:t>
      </w:r>
    </w:p>
    <w:p>
      <w:pPr>
        <w:pStyle w:val="Normal"/>
        <w:rPr>
          <w:sz w:val="28"/>
        </w:rPr>
      </w:pPr>
      <w:r>
        <w:rPr>
          <w:sz w:val="28"/>
        </w:rPr>
        <w:t>3. «Знайте правила движенья, как таблицу умноженья»</w:t>
      </w:r>
    </w:p>
    <w:p>
      <w:pPr>
        <w:pStyle w:val="Normal"/>
        <w:rPr>
          <w:sz w:val="28"/>
        </w:rPr>
      </w:pPr>
      <w:r>
        <w:rPr>
          <w:sz w:val="28"/>
        </w:rPr>
        <w:t>4.  «В здоровом теле – здоровый дух».</w:t>
      </w:r>
    </w:p>
    <w:p>
      <w:pPr>
        <w:pStyle w:val="Normal"/>
        <w:rPr>
          <w:sz w:val="28"/>
        </w:rPr>
      </w:pPr>
      <w:r>
        <w:rPr>
          <w:sz w:val="28"/>
        </w:rPr>
        <w:t>5. Комплексная программа военно-патриотического воспит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Normal"/>
        <w:rPr>
          <w:sz w:val="28"/>
        </w:rPr>
      </w:pPr>
      <w:r>
        <w:rPr>
          <w:sz w:val="28"/>
        </w:rPr>
        <w:t>1. Школьные традиции.</w:t>
      </w:r>
    </w:p>
    <w:p>
      <w:pPr>
        <w:pStyle w:val="Normal"/>
        <w:rPr>
          <w:sz w:val="28"/>
        </w:rPr>
      </w:pPr>
      <w:r>
        <w:rPr>
          <w:sz w:val="28"/>
        </w:rPr>
        <w:t>2. Участие в городских, областных мероприятиях.</w:t>
      </w:r>
    </w:p>
    <w:p>
      <w:pPr>
        <w:pStyle w:val="Normal"/>
        <w:rPr>
          <w:sz w:val="28"/>
        </w:rPr>
      </w:pPr>
      <w:r>
        <w:rPr>
          <w:sz w:val="28"/>
        </w:rPr>
        <w:t>3. Нравственно - правовое, патриотическое и эстетическое воспитание.</w:t>
      </w:r>
    </w:p>
    <w:p>
      <w:pPr>
        <w:pStyle w:val="Normal"/>
        <w:rPr>
          <w:sz w:val="28"/>
        </w:rPr>
      </w:pPr>
      <w:r>
        <w:rPr>
          <w:sz w:val="28"/>
        </w:rPr>
        <w:t>4. Программа “Здоровье”.</w:t>
      </w:r>
    </w:p>
    <w:p>
      <w:pPr>
        <w:pStyle w:val="Normal"/>
        <w:rPr>
          <w:sz w:val="28"/>
        </w:rPr>
      </w:pPr>
      <w:r>
        <w:rPr>
          <w:sz w:val="28"/>
        </w:rPr>
        <w:t>5. Организация досуга учащихся.</w:t>
      </w:r>
    </w:p>
    <w:p>
      <w:pPr>
        <w:pStyle w:val="Normal"/>
        <w:rPr>
          <w:sz w:val="28"/>
        </w:rPr>
      </w:pPr>
      <w:r>
        <w:rPr>
          <w:sz w:val="28"/>
        </w:rPr>
        <w:t>6. Профилактика правонарушений и вредных привычек.</w:t>
      </w:r>
    </w:p>
    <w:p>
      <w:pPr>
        <w:pStyle w:val="Normal"/>
        <w:rPr>
          <w:sz w:val="28"/>
        </w:rPr>
      </w:pPr>
      <w:r>
        <w:rPr>
          <w:sz w:val="28"/>
        </w:rPr>
        <w:t>7. Диагностика уровня воспитанности.</w:t>
      </w:r>
    </w:p>
    <w:p>
      <w:pPr>
        <w:pStyle w:val="Normal"/>
        <w:rPr>
          <w:sz w:val="28"/>
        </w:rPr>
      </w:pPr>
      <w:r>
        <w:rPr>
          <w:sz w:val="28"/>
        </w:rPr>
        <w:t>8. Организация работы по ОБЖ.</w:t>
      </w:r>
    </w:p>
    <w:p>
      <w:pPr>
        <w:pStyle w:val="Normal"/>
        <w:rPr>
          <w:sz w:val="28"/>
        </w:rPr>
      </w:pPr>
      <w:r>
        <w:rPr>
          <w:sz w:val="28"/>
        </w:rPr>
        <w:t>9. Родители в жизни класса и школы.</w:t>
      </w:r>
    </w:p>
    <w:p>
      <w:pPr>
        <w:pStyle w:val="Normal"/>
        <w:rPr>
          <w:sz w:val="28"/>
        </w:rPr>
      </w:pPr>
      <w:r>
        <w:rPr>
          <w:sz w:val="28"/>
        </w:rPr>
        <w:t>10. Аналитическая деятельность.</w:t>
      </w:r>
    </w:p>
    <w:p>
      <w:pPr>
        <w:pStyle w:val="Normal"/>
        <w:rPr>
          <w:sz w:val="28"/>
        </w:rPr>
      </w:pPr>
      <w:r>
        <w:rPr>
          <w:sz w:val="28"/>
        </w:rPr>
        <w:t>11. Методическая работа.</w:t>
      </w:r>
    </w:p>
    <w:p>
      <w:pPr>
        <w:pStyle w:val="Normal"/>
        <w:rPr>
          <w:sz w:val="28"/>
        </w:rPr>
      </w:pPr>
      <w:r>
        <w:rPr>
          <w:sz w:val="28"/>
        </w:rPr>
        <w:t>12. Конт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ение уровня образования, соответствующего современным требованиям, достигается за счёт использования государственных программ, рекомендованных Министерством образования и науки  РФ, составленных на основе федерального компонента государственного стандарта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обретение ключевых компетентностей в различных сферах жизни и деятельности, повышение уровня обученности, воспитанности, интеллектуального развития учащихся, развитие у них самостоятельности мышления и способности к саморазвитию достигается за счёт использования на уроках </w:t>
      </w:r>
      <w:r>
        <w:rPr>
          <w:iCs/>
          <w:sz w:val="28"/>
          <w:szCs w:val="28"/>
        </w:rPr>
        <w:t xml:space="preserve">новых форм и методов обучения </w:t>
      </w:r>
      <w:r>
        <w:rPr>
          <w:sz w:val="28"/>
          <w:szCs w:val="28"/>
        </w:rPr>
        <w:t>- групповых, индивидуальных, проектных, адаптивных образовательных технологий, вовлечение обучающихся в систему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подходы, используемые для максимального развития каждой личности, включают интегрированность содержания учебной деятельности, исследовательскую активность, для которой характерна высокая степень мотивации и самостоятельности учащихся. В качестве технологий формирования компетентностей учащихся рассматриваются исследовательский метод обучения и метод проектов, которые позволяют создать условия деятельности максимально приближённые к реальным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еспечение базового и дополните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чь оптимального уровня базового и дополните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ализовать программы предметов школьного компон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ть и совершенствовать ключевые компетентности обучающихся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2877"/>
      </w:tblGrid>
      <w:tr>
        <w:trPr>
          <w:trHeight w:val="33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мероприят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гус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продолжения образования выпускниками 9-х и 11-х классов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И. Антоненк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П. Шибк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А. Кузнец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Е. Беспалов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 - июн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контроля за движением обучающихся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Д. Савина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мощь детям из малообеспеченных семей: обеспечение учебниками, горячим питанием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Е. Беспалов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 - сент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агностика готовности детей к обучению в школе (первые классы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С. Бычк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В. Холин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дневный анализ посещаемости занятий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Д. Сави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Е. Беспалов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емственности начального и основного образован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Д. Сави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В. Холин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контроля ЗУН учащихся 5-х классов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Д. Сави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П. Манохин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проблемы преемственности между II и III  ступенями обучения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Д. Сави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ШМО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уровня сформированности ключевых компетенций у учащихся 11 кл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Н. Клубникин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межуточный контроль ЗУН в 7 - 8, 10 - 11 классах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Д. Савин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 - июн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вый контроль ЗУН в 1, 4, 11 классах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Д. Савин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обученности в 4 кл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П. Милосерд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Э. Панков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 - апр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диагностики социализации выпускников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Н. Клубники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Е. Беспалов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триместр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тримест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учение системы занятости детей во внеурочное время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.Е. Беспалова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вышение эффективности обучения за счет использования современных педагогических технологий. 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Д. Савин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-февра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эффективности изучения предметов школьного компонента на старшей ступени обучен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Д. Савин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готовности обучающихся 11 классов к ЕГЭ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Д. Савина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Обеспечение готовности к продолжению образования, трудовой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ятельности, жизни в семье и обществе.</w:t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>Программа развития муниципального общеобразовательного учреждения средней общеобразовательной школы № 8 г. Рассказово Тамбовской области на 2007 – 2010 годы поставила своей  целью  создать новую модель школы, обеспечивающую доступность, качество и эффективность образования и определила задачи  на 2007-2010 годы:</w:t>
      </w:r>
    </w:p>
    <w:p>
      <w:pPr>
        <w:pStyle w:val="Style16"/>
        <w:numPr>
          <w:ilvl w:val="0"/>
          <w:numId w:val="1"/>
        </w:numPr>
        <w:tabs>
          <w:tab w:val="left" w:pos="1080" w:leader="none"/>
          <w:tab w:val="left" w:pos="1440" w:leader="none"/>
        </w:tabs>
        <w:spacing w:before="0" w:after="120"/>
        <w:ind w:left="0" w:firstLine="564"/>
        <w:rPr>
          <w:szCs w:val="28"/>
        </w:rPr>
      </w:pPr>
      <w:r>
        <w:rPr>
          <w:szCs w:val="28"/>
        </w:rPr>
        <w:t>Сформировать у учащихся  ценность здоровья и здорового образа жизни.</w:t>
      </w:r>
    </w:p>
    <w:p>
      <w:pPr>
        <w:pStyle w:val="Style16"/>
        <w:numPr>
          <w:ilvl w:val="0"/>
          <w:numId w:val="1"/>
        </w:numPr>
        <w:tabs>
          <w:tab w:val="left" w:pos="1080" w:leader="none"/>
          <w:tab w:val="left" w:pos="1440" w:leader="none"/>
        </w:tabs>
        <w:spacing w:before="0" w:after="120"/>
        <w:ind w:left="0" w:firstLine="564"/>
        <w:rPr>
          <w:szCs w:val="28"/>
        </w:rPr>
      </w:pPr>
      <w:r>
        <w:rPr>
          <w:szCs w:val="28"/>
        </w:rPr>
        <w:t>Обеспечить доступ к получению предшкольного образования детей 5-6 летнего возраста, не посещающих дошкольные образовательные учреждения.</w:t>
      </w:r>
    </w:p>
    <w:p>
      <w:pPr>
        <w:pStyle w:val="Style16"/>
        <w:numPr>
          <w:ilvl w:val="0"/>
          <w:numId w:val="1"/>
        </w:numPr>
        <w:tabs>
          <w:tab w:val="left" w:pos="1080" w:leader="none"/>
          <w:tab w:val="left" w:pos="1440" w:leader="none"/>
        </w:tabs>
        <w:spacing w:before="0" w:after="120"/>
        <w:ind w:left="0" w:firstLine="564"/>
        <w:rPr>
          <w:szCs w:val="28"/>
        </w:rPr>
      </w:pPr>
      <w:r>
        <w:rPr>
          <w:szCs w:val="28"/>
        </w:rPr>
        <w:t>Создать условия для творческого саморазвития личности.</w:t>
      </w:r>
    </w:p>
    <w:p>
      <w:pPr>
        <w:pStyle w:val="Style16"/>
        <w:numPr>
          <w:ilvl w:val="0"/>
          <w:numId w:val="1"/>
        </w:numPr>
        <w:tabs>
          <w:tab w:val="left" w:pos="1080" w:leader="none"/>
          <w:tab w:val="left" w:pos="1440" w:leader="none"/>
        </w:tabs>
        <w:spacing w:before="0" w:after="120"/>
        <w:ind w:left="0" w:firstLine="564"/>
        <w:rPr>
          <w:szCs w:val="28"/>
        </w:rPr>
      </w:pPr>
      <w:r>
        <w:rPr>
          <w:szCs w:val="28"/>
        </w:rPr>
        <w:t>Повысить эффективность управления качеством образования, используя преимущества работы школы в режиме полного дня.</w:t>
      </w:r>
    </w:p>
    <w:p>
      <w:pPr>
        <w:pStyle w:val="Style16"/>
        <w:numPr>
          <w:ilvl w:val="0"/>
          <w:numId w:val="1"/>
        </w:numPr>
        <w:tabs>
          <w:tab w:val="left" w:pos="1080" w:leader="none"/>
          <w:tab w:val="left" w:pos="1440" w:leader="none"/>
        </w:tabs>
        <w:spacing w:before="0" w:after="120"/>
        <w:ind w:left="0" w:firstLine="564"/>
        <w:rPr>
          <w:szCs w:val="28"/>
        </w:rPr>
      </w:pPr>
      <w:r>
        <w:rPr>
          <w:szCs w:val="28"/>
        </w:rPr>
        <w:t xml:space="preserve">Отработать механизм социального партнерства между образовательными учреждениями, учреждениями других ведомств, некоммерческими организациями, решающими проблему доступности, качества и эффективности образования. </w:t>
      </w:r>
    </w:p>
    <w:p>
      <w:pPr>
        <w:pStyle w:val="TextBody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явленной программы были выделены следующие этапы: </w:t>
      </w:r>
    </w:p>
    <w:p>
      <w:pPr>
        <w:pStyle w:val="TextBody"/>
        <w:ind w:firstLine="564"/>
        <w:jc w:val="both"/>
        <w:rPr/>
      </w:pPr>
      <w:r>
        <w:rPr>
          <w:sz w:val="28"/>
          <w:szCs w:val="28"/>
        </w:rPr>
        <w:t>Первый (2007 г.) предусмотрены работы, связанные с разработкой и корректировкой моделей развития школы по отдельным направлениям,  модернизацию материальной инфраструктуры образования МОУ СОШ № 8.</w:t>
      </w:r>
    </w:p>
    <w:p>
      <w:pPr>
        <w:pStyle w:val="TextBody"/>
        <w:ind w:firstLine="564"/>
        <w:jc w:val="both"/>
        <w:rPr/>
      </w:pPr>
      <w:r>
        <w:rPr>
          <w:sz w:val="28"/>
          <w:szCs w:val="28"/>
        </w:rPr>
        <w:t>Второй  (2008-2009 г.)    методическое, кадровое и информационное обеспечение программы. Третий  (2010 г.) реализация  мероприятий, направленных в основном на внедрение и распространение результатов, полученных на предыдущих этапах.</w:t>
      </w:r>
    </w:p>
    <w:p>
      <w:pPr>
        <w:pStyle w:val="TextBody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поставленных задач в школе реализуются следующие подпрограммы  деятельности: подпрограмма «Формирование ценности здоровья и здорового образа жизни», подпрограмма «Центр творческого саморазвития личности», подпрограмма «Школа раннего развития», подпрограмма «Школа полного дня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статк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 материально-технической базы тормозит реализацию основных направлений программы разви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реш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Приоритетном национ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«Образование», региональном комплексном проекте модернизации образования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Обеспечение всеобщего среднего образования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30"/>
          <w:szCs w:val="30"/>
        </w:rPr>
        <w:t>Система внутри школьного контроля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Регулирование педагогических процессов в школ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08-2009 учебный год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160"/>
        <w:gridCol w:w="3240"/>
        <w:gridCol w:w="2145"/>
        <w:gridCol w:w="1635"/>
      </w:tblGrid>
      <w:tr>
        <w:trPr>
          <w:trHeight w:val="8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112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вгу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мплектование 1, 10-х клас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 директора по УВ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каз</w:t>
            </w:r>
          </w:p>
        </w:tc>
      </w:tr>
      <w:tr>
        <w:trPr>
          <w:trHeight w:val="11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бывшие в течение летних каникул учащие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 директора по УВ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каз</w:t>
            </w:r>
          </w:p>
        </w:tc>
      </w:tr>
      <w:tr>
        <w:trPr>
          <w:trHeight w:val="83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мплект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шко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библиоте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верка наличия школьных учебников и методической литератур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 директоре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алендарно-тематическое планирование по предметам учебного пла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ответствие календарно-тематических планов образовательным программам, элективных курсов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директора по УВ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 заместителе по УВР</w:t>
            </w:r>
          </w:p>
        </w:tc>
      </w:tr>
      <w:tr>
        <w:trPr>
          <w:trHeight w:val="1234" w:hRule="atLeast"/>
        </w:trPr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ндивидуальное обуч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рганизация, распределение учебной нагруз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директора по УВ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заместителе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Приказ </w:t>
            </w:r>
          </w:p>
        </w:tc>
      </w:tr>
      <w:tr>
        <w:trPr>
          <w:trHeight w:val="884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ла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оспит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б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ответствие содержания задачам и концепции развития школ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 директора по В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естителе по ВР</w:t>
            </w:r>
          </w:p>
        </w:tc>
      </w:tr>
      <w:tr>
        <w:trPr>
          <w:trHeight w:val="1037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ровень знаний учащихся 10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ведение входного контроля по русскому языку и математики в 10 класс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 директора по УВ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заместителе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правка</w:t>
            </w:r>
          </w:p>
        </w:tc>
      </w:tr>
      <w:tr>
        <w:trPr>
          <w:trHeight w:val="847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храна труд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ех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безопас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блюдение техники безопасности на занятиях по физической культуре и спорт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т администрации</w:t>
            </w:r>
          </w:p>
        </w:tc>
      </w:tr>
      <w:tr>
        <w:trPr>
          <w:trHeight w:val="131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Мониторинг качества знаний учащихся 5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ведение контрольных тестов по русскому языку в 5 класс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 директора по УВ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заместителе по У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160"/>
        <w:gridCol w:w="3240"/>
        <w:gridCol w:w="2160"/>
        <w:gridCol w:w="1620"/>
      </w:tblGrid>
      <w:tr>
        <w:trPr>
          <w:trHeight w:val="123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дапт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ащихся 1, 5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10-х классов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едупреждение дезадап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ащихся 1, 5,10-х классов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 УВР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естите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а по УВР, приказ</w:t>
            </w:r>
          </w:p>
        </w:tc>
      </w:tr>
      <w:tr>
        <w:trPr>
          <w:trHeight w:val="171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Журналы 1-11-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лассо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блюдение еди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ребований к оформлению журна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естителе по УВР, справка, приказ</w:t>
            </w:r>
          </w:p>
        </w:tc>
      </w:tr>
      <w:tr>
        <w:trPr>
          <w:trHeight w:val="11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Журна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электи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ур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нтроль за проведение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сещаемостью занят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правка</w:t>
            </w:r>
          </w:p>
        </w:tc>
      </w:tr>
      <w:tr>
        <w:trPr>
          <w:trHeight w:val="16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дапт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ащихся 5-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лас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Метод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еподавания в 5 класс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слеживание адап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ащихся 5-ых классов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словиям школьной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отовность учащихся 5-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классов к обучению в школе 2-й ступен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ВР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естите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ВР, справ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каз</w:t>
            </w:r>
          </w:p>
        </w:tc>
      </w:tr>
      <w:tr>
        <w:trPr>
          <w:trHeight w:val="12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спевае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ащихся 2-8 клас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верка предвар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тогов успеваемости уча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-8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 з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а по УВР, справка, приказ</w:t>
            </w:r>
          </w:p>
        </w:tc>
      </w:tr>
      <w:tr>
        <w:trPr>
          <w:trHeight w:val="1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спеваем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сещае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ащихся 10—11-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лас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верка посещаемост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дведение предвар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тогов успеваемости уча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10—11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  з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ВР, справка, приказ</w:t>
            </w:r>
          </w:p>
        </w:tc>
      </w:tr>
      <w:tr>
        <w:trPr>
          <w:trHeight w:val="1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храна труд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ех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безопас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блюдение тех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безопасност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изводственной санитарии на занятиях в учебных мастерск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ции</w:t>
            </w:r>
          </w:p>
        </w:tc>
      </w:tr>
      <w:tr>
        <w:trPr>
          <w:trHeight w:val="18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рганизация 1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 этап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сероссий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лимпиа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школьнико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верка знаний учащиес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ыявление одаренных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естите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прав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каз</w:t>
            </w:r>
          </w:p>
        </w:tc>
      </w:tr>
      <w:tr>
        <w:trPr>
          <w:trHeight w:val="109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журналы 1-8 клас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бъектив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ыставления оценок во 2-8 классах за 1 четвер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ая беседа.</w:t>
            </w:r>
          </w:p>
        </w:tc>
      </w:tr>
      <w:tr>
        <w:trPr>
          <w:trHeight w:val="13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оспитательный процесс в 6—7-х класс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лассно - обобщ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нтроль в 6-7-х классах. Выявление уровня сформированности ЗУН по русскому языку, математи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  зам. по УВР Справка, приказ</w:t>
            </w:r>
          </w:p>
        </w:tc>
      </w:tr>
      <w:tr>
        <w:trPr>
          <w:trHeight w:val="1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ебно-воспита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цесс (освоение про</w:t>
              <w:softHyphen/>
              <w:t>грамм) во 2-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ласс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нализ выполнения и уровень освоения учеб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грамм за 1-ю четверть во 2-8 клас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 директоре</w:t>
            </w:r>
          </w:p>
        </w:tc>
      </w:tr>
      <w:tr>
        <w:trPr>
          <w:trHeight w:val="9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храна труд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ех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безопас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блюдение техники безопасности на уроках физ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т админи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ции</w:t>
            </w:r>
          </w:p>
        </w:tc>
      </w:tr>
      <w:tr>
        <w:trPr>
          <w:trHeight w:val="18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оспитательный процесс в 1—4-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ласс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ыявление уров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формированности ЗУН по русскому языку, математи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литературному чтению. Соответствие методики преподавания стратегии развития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естителе по УВР Справ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каз</w:t>
            </w:r>
          </w:p>
        </w:tc>
      </w:tr>
      <w:tr>
        <w:trPr>
          <w:trHeight w:val="16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спевае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ащихся 2-11-х клас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едварительные ит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спеваемости учащихся 2-11-х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естителе по УВР Справка, приказ</w:t>
            </w:r>
          </w:p>
        </w:tc>
      </w:tr>
      <w:tr>
        <w:trPr>
          <w:trHeight w:val="1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ебно –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оспитательный процесс(уровень знаний) во 2—11-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ласс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дминистративные контрольные работы в качестве промежуточной аттес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 заместителе по УВР Справка, приказ</w:t>
            </w:r>
          </w:p>
        </w:tc>
      </w:tr>
      <w:tr>
        <w:trPr>
          <w:trHeight w:val="5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храна труда и техники безопас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блюдение техники безопасности на урок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т админи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ции</w:t>
            </w:r>
          </w:p>
        </w:tc>
      </w:tr>
      <w:tr>
        <w:trPr>
          <w:trHeight w:val="159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ебно-воспитательный процесс в 2—11-х класс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нализ выполнения и уровень освоения программ за первое полугод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 заместителе по УВР Справка, приказ</w:t>
            </w:r>
          </w:p>
        </w:tc>
      </w:tr>
      <w:tr>
        <w:trPr>
          <w:trHeight w:val="155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лассные журналы 2-11-х клас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блюдение единых требований к ведению журналов Объективность выставления оценок во 2-11-х классах за первое полугод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 заместителе по УВР Справка, приказ</w:t>
            </w:r>
          </w:p>
        </w:tc>
      </w:tr>
      <w:tr>
        <w:trPr>
          <w:trHeight w:val="59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амоподготовка в ГП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бота с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лабоуспевающи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еть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 директоре</w:t>
            </w:r>
          </w:p>
        </w:tc>
      </w:tr>
      <w:tr>
        <w:trPr>
          <w:trHeight w:val="227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ебно-воспитательный Процесс в 10-11-х класс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ыявление уровня сформированности ЗУН по русскому языку, математике, информатике, истории, физике, географии, биологии. Соответствие методики преподавания стратегии развития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 заместителе по УВР Справка, приказ</w:t>
            </w:r>
          </w:p>
        </w:tc>
      </w:tr>
      <w:tr>
        <w:trPr>
          <w:trHeight w:val="169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ндивидуальное обуч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нтроль за осуществлением и выполнением программ индивидуального обу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 заместителе по УВР Справка, приказ</w:t>
            </w:r>
          </w:p>
        </w:tc>
      </w:tr>
      <w:tr>
        <w:trPr>
          <w:trHeight w:val="13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токолы МО учите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ыполнение плана методической работы на первое полугод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правка. Совещание с председателя-ми МО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Style16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3:00Z</dcterms:created>
  <dc:creator>PC-7</dc:creator>
  <dc:description/>
  <cp:keywords/>
  <dc:language>en-US</dc:language>
  <cp:lastModifiedBy>PC-7</cp:lastModifiedBy>
  <dcterms:modified xsi:type="dcterms:W3CDTF">2009-05-04T07:26:00Z</dcterms:modified>
  <cp:revision>1</cp:revision>
  <dc:subject/>
  <dc:title>Мероприятия по реализации целей и задач на 2008 - 2009 учебный год</dc:title>
</cp:coreProperties>
</file>